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color w:val="FFFF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055</wp:posOffset>
            </wp:positionH>
            <wp:positionV relativeFrom="paragraph">
              <wp:posOffset>-50673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  <w:u w:val="single"/>
        </w:rPr>
        <w:t>ПРРППРПРОЕКТ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2 СЕССИЯ 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                                             № 1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Первома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имущественной поддержке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и предостав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60"/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 мая 2019 года № 623 «О внесении изменений в постановление Правительства Российской Федерации от 21 августа</w:t>
      </w:r>
      <w:r>
        <w:rPr>
          <w:sz w:val="28"/>
        </w:rPr>
        <w:t xml:space="preserve"> 2010 года № 645 и признании утратившим силу постановления Правительства Российской Федерации от 18 декабря 2008 года № 961»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Федеральным  законом от 8 июня 2020 года № 169-ФЗ «О </w:t>
      </w:r>
      <w:r>
        <w:rPr>
          <w:bCs/>
          <w:sz w:val="28"/>
          <w:szCs w:val="28"/>
        </w:rPr>
        <w:t>внесении изменений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руководствуясь</w:t>
      </w:r>
      <w:r>
        <w:rPr>
          <w:sz w:val="28"/>
        </w:rPr>
        <w:t xml:space="preserve"> статьей 26 Устава Первомайского сельского поселения Белореченского района, Совет Первомайского сельского поселения Белореченского района  </w:t>
      </w:r>
      <w:r>
        <w:rPr>
          <w:b/>
          <w:spacing w:val="60"/>
          <w:sz w:val="28"/>
        </w:rPr>
        <w:t>РЕШИЛ</w:t>
      </w:r>
      <w:r>
        <w:rPr>
          <w:spacing w:val="60"/>
          <w:sz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60"/>
          <w:sz w:val="28"/>
        </w:rPr>
        <w:t>1.</w:t>
      </w:r>
      <w:r>
        <w:rPr>
          <w:sz w:val="28"/>
        </w:rPr>
        <w:t>Утвердить Правила формирования, ведения и обязательного опубликования перечня муниципального имущества Первомай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(</w:t>
      </w:r>
      <w:r>
        <w:rPr>
          <w:sz w:val="28"/>
          <w:szCs w:val="28"/>
        </w:rPr>
        <w:t>прилагаю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Финансовому отделу администрации Первомайского сельского поселения Белореченского район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1.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права хозяйственного ведения и оперативного управления, а также имущественных прав субъектов малого и среднего предпринимательства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 Обеспечить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3. При проведении конкурсов и аукционов на право заключения договоров аренды с субъектами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 Первомайского сельского поселения Белорече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4. При заключении с субъектами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 Первомайского сельского поселения Белореченского района, включенного в перечень, предусматривать следующие услов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срок договора аренды составляет не менее 5 лет, если меньший срок  договора не предложен в поданном  до заключения  такого договора  заявлении лица, приобретающего права  владения и (или) пользования  муниципальным имуществом. Срок договора аренды  земельного участка, включенного  в перечень, определяется  в соответствии с Земельным  кодексом Российской Федераци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) арендная плата за муниципальное имущество (за исключением земельных участков) включенное в перечень вносится в следующем порядк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ервый год аренды-40 процентов размера арендной платы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 второй год аренды-60 процентов размера арендной платы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ретий год аренды-80 процентов размера арендной платы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ый год аренды и далее-100 процентов размера арендной платы; </w:t>
      </w:r>
    </w:p>
    <w:p>
      <w:pPr>
        <w:pStyle w:val="Normal"/>
        <w:ind w:firstLine="567"/>
        <w:jc w:val="both"/>
        <w:rPr/>
      </w:pPr>
      <w:r>
        <w:rPr>
          <w:sz w:val="28"/>
        </w:rPr>
        <w:t>в) размер арендной платы на земельные участки , определенный  по результатам аукциона, или в соответствии с пунктом 3  Правил  определения размера арендной платы, а также порядка, условий и сроков внесений  арендной платы  за земли, находящиеся в муниципальной собственности, утвержденных  постановлением Правительства Российской Федерации  от 16 июля 2009 №582 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>г) возможность  возмездного  отчуждения  арендодателем  федерального имущества (за исключением земельных участков), включенного в перечень, в собственность  субъектов малого  и среднего предпринимательства в соответствии с федеральным  законодательст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обязательство арендатора  не осуществлять переуступку  прав пользования  муниципальным имуществом, передачу прав пользования  им в залог и внесение  прав пользования муниципальным имуществом в уставный капитал  любых других субъектов  хозяйственной деятельности, передачу третьим лицам  прав и обязанностей  по договорам аренды  муниципального имущества (перенаем), передачу в субаренду, за исключением  предоставления муниципального имущества организациями, образующими инфраструктуру  поддержки субъектов  малого и среднего предпринимательства, и в случае, если в субаренду предоставляется муниципальное имущество, предусмотренное пунктом 14 части 1 статьи 17.1 Федерального закона «О защите конкуренц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решение Совета Первомайского сельского поселения Белореченского района</w:t>
      </w:r>
      <w:r>
        <w:rPr>
          <w:sz w:val="28"/>
          <w:szCs w:val="28"/>
        </w:rPr>
        <w:t xml:space="preserve"> от 03 марта 2017 года № 116 «Об  имущественной поддержке субъектов малого и среднего предпринимательства при предоставлении муниципального имущества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решение Совета Первомайского сельского поселения Белореченского района</w:t>
      </w:r>
      <w:r>
        <w:rPr>
          <w:sz w:val="28"/>
          <w:szCs w:val="28"/>
        </w:rPr>
        <w:t xml:space="preserve"> от 18 декабря 2020 года № 85 «О внесении изменения в решение </w:t>
      </w:r>
      <w:r>
        <w:rPr>
          <w:sz w:val="28"/>
        </w:rPr>
        <w:t>Совета Первомайского сельского поселения Белореченского района</w:t>
      </w:r>
      <w:r>
        <w:rPr>
          <w:sz w:val="28"/>
          <w:szCs w:val="28"/>
        </w:rPr>
        <w:t xml:space="preserve"> от 03 марта 2017 года № 116 «Об  имущественной поддержке субъектов малого и среднего предпринимательства при предоставлении муниципального имуществ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ешение Совета Первомайского сельского поселения Белореченского района</w:t>
      </w:r>
      <w:r>
        <w:rPr>
          <w:sz w:val="28"/>
          <w:szCs w:val="28"/>
        </w:rPr>
        <w:t xml:space="preserve"> от 05 апреля 2022 года № 144 «О внесении изменения в решение </w:t>
      </w:r>
      <w:r>
        <w:rPr>
          <w:sz w:val="28"/>
        </w:rPr>
        <w:t>Совета Первомайского сельского поселения Белореченского района</w:t>
      </w:r>
      <w:r>
        <w:rPr>
          <w:sz w:val="28"/>
          <w:szCs w:val="28"/>
        </w:rPr>
        <w:t xml:space="preserve"> от 03 марта 2017 года № 116 «Об 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 планово-бюджетную комиссию </w:t>
      </w:r>
      <w:r>
        <w:rPr>
          <w:sz w:val="28"/>
          <w:szCs w:val="28"/>
        </w:rPr>
        <w:t xml:space="preserve">Первомайского сельского поселения Белореченского </w:t>
      </w:r>
      <w:r>
        <w:rPr>
          <w:sz w:val="28"/>
        </w:rPr>
        <w:t xml:space="preserve">района  (Масляников). 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Г.Е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В.А.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9:00Z</dcterms:created>
  <dc:creator>User</dc:creator>
  <dc:description/>
  <cp:keywords/>
  <dc:language>en-US</dc:language>
  <cp:lastModifiedBy>SUPER_USER</cp:lastModifiedBy>
  <cp:lastPrinted>2013-01-16T16:01:00Z</cp:lastPrinted>
  <dcterms:modified xsi:type="dcterms:W3CDTF">2022-07-26T11:37:00Z</dcterms:modified>
  <cp:revision>42</cp:revision>
  <dc:subject/>
  <dc:title/>
</cp:coreProperties>
</file>